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　　　　　　　　　　　　　　　　　　　　　　　　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u w:val="single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u w:val="single"/>
        </w:rPr>
        <w:t>5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u w:val="single"/>
        </w:rPr>
        <w:t>年１０月６日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                                         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u w:val="single"/>
        </w:rPr>
        <w:t>茨城県テニス協会ジュニア委員会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pacing w:val="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</w:rPr>
        <w:t>各クラブ代表者ならびに各校テニス部顧問殿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</w:p>
    <w:p>
      <w:pPr>
        <w:pStyle w:val="Normal"/>
        <w:ind w:firstLine="202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0"/>
          <w:szCs w:val="20"/>
        </w:rPr>
        <w:t>ＭＵＦＧ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</w:rPr>
        <w:t>ジュニアテニストーナメント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color w:val="000000"/>
        </w:rPr>
        <w:t>２０２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000000"/>
        </w:rPr>
        <w:t>4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</w:rPr>
        <w:t>茨城県大会の開催要項・補足について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さて、今年も『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0"/>
          <w:szCs w:val="20"/>
        </w:rPr>
        <w:t>MUFG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0"/>
          <w:szCs w:val="20"/>
        </w:rPr>
        <w:t>ジュニアテニストーナメント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</w:rPr>
        <w:t>２０２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</w:rPr>
        <w:t>4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茨城県大会』の申込みの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時期となりました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</w:p>
    <w:p>
      <w:pPr>
        <w:pStyle w:val="Normal"/>
        <w:spacing w:lineRule="auto" w:line="360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【１】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  <w:u w:val="single"/>
        </w:rPr>
        <w:t>申込みについて</w:t>
      </w:r>
    </w:p>
    <w:p>
      <w:pPr>
        <w:pStyle w:val="Normal"/>
        <w:ind w:left="432" w:hanging="216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なっておりま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　諸事情をご理解・ご了承いただき、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pacing w:val="2"/>
          <w:u w:val="wave"/>
        </w:rPr>
        <w:t>『早めの申込み』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　※今年はメールではなくフォームを用いての申し込みになるので、ご注意ください。</w:t>
      </w:r>
    </w:p>
    <w:p>
      <w:pPr>
        <w:pStyle w:val="Normal"/>
        <w:ind w:left="432" w:hanging="432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【２】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  <w:u w:val="single"/>
        </w:rPr>
        <w:t>種目年齢区分について</w:t>
      </w:r>
    </w:p>
    <w:p>
      <w:pPr>
        <w:pStyle w:val="Normal"/>
        <w:ind w:firstLine="216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本大会の種目は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  <w:t>16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1600</wp:posOffset>
                </wp:positionV>
                <wp:extent cx="50412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9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pacing w:val="2"/>
                                    </w:rPr>
                                    <w:t>7.12.31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8.2pt;mso-wrap-distance-left:7.1pt;mso-wrap-distance-right:7.1pt;mso-wrap-distance-top:0pt;mso-wrap-distance-bottom:0pt;margin-top:8pt;mso-position-vertical-relative:text;margin-left:13.25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9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０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7.4.2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</w:rPr>
                              <w:t>０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pacing w:val="2"/>
                              </w:rPr>
                              <w:t>7.12.31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</w:p>
    <w:p>
      <w:pPr>
        <w:pStyle w:val="Normal"/>
        <w:ind w:firstLine="216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10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】～【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0pt;mso-wrap-distance-top:0pt;mso-wrap-distance-bottom:0pt;margin-top:42.6pt;mso-position-vertical-relative:text;margin-left:2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】～【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G丸ｺﾞｼｯｸM-PRO">
    <w:altName w:val="HGMaruGothicMPR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15:00Z</dcterms:created>
  <dc:creator>Wishborn T.A.</dc:creator>
  <dc:description/>
  <cp:keywords/>
  <dc:language>en-US</dc:language>
  <cp:lastModifiedBy>慶人 大滝</cp:lastModifiedBy>
  <cp:lastPrinted>2014-10-19T01:27:00Z</cp:lastPrinted>
  <dcterms:modified xsi:type="dcterms:W3CDTF">2023-10-11T05:44:00Z</dcterms:modified>
  <cp:revision>4</cp:revision>
  <dc:subject/>
  <dc:title>平成１４年１１月吉日</dc:title>
</cp:coreProperties>
</file>