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7719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955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第７回ほこた・なめかたオープンテニス大会実施要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297pt;height:19.65pt;mso-wrap-distance-left:9.05pt;mso-wrap-distance-right:9.05pt;mso-wrap-distance-top:0pt;mso-wrap-distance-bottom:0pt;margin-top:0pt;mso-position-vertical-relative:text;margin-left:99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第７回ほこた・なめかたオープンテニス大会実施要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大会主旨　　鉾田・行方地域とその近隣地域を中心に、テニスの普及とレベルアップを図りながら、テニスを通じ交流とふれあいの場を設定し、また本地域のＰＲを実施することにより、より一層のイメージアップと地域の活性化を図っていく。</w:t>
      </w:r>
    </w:p>
    <w:p>
      <w:pPr>
        <w:pStyle w:val="Normal"/>
        <w:ind w:left="640" w:hanging="6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．日　　時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　予備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試合時間については、仮ドロー表にて通知します）</w:t>
      </w:r>
    </w:p>
    <w:p>
      <w:pPr>
        <w:pStyle w:val="Normal"/>
        <w:ind w:left="1280" w:hanging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場　　所　　鉾田市　鉾田総合公園テニスコート　　　（６面　砂入り人工芝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行方市　北浦運動場（ふれあいの郷）テニスコート（４面　砂入り人工芝）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種　　目　　①一般男子ダブルス　②一般女子ダブルス　（※男女とも年齢制限なし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③ベテラン男子ダブルス（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ind w:left="1680" w:firstLine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ベテラン女子ダブルス（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）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ベテランの部は、男女とも８組未満の場合は、一般の部に含めて実施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試合方法　　６ゲームマッチ（６－６タイブレーク）トーナメント</w:t>
      </w:r>
    </w:p>
    <w:p>
      <w:pPr>
        <w:pStyle w:val="Normal"/>
        <w:ind w:left="176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ンソレーションマッチ有り。審判は、セルフジャッジとする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参加者数によって試合方法が変わる場合があります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．参加資格　　オープン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ペア　３，０００円（下記口座へ締切日までにお振込みください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常陽銀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麻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支店　（普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２１５８８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ほこた・なめかたオープンテニス実行委員会　事務局　寺坂　晶</w:t>
      </w:r>
    </w:p>
    <w:p>
      <w:pPr>
        <w:pStyle w:val="Normal"/>
        <w:ind w:left="1760" w:hanging="17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領収書が必要な場合は，その旨ご連絡下さい。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．表　　彰　　男女　各三位まで（三位決定戦なし）　コンソレ優勝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．申込み先　　郵　送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1-17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行方市山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64-10</w:t>
      </w:r>
    </w:p>
    <w:p>
      <w:pPr>
        <w:pStyle w:val="Normal"/>
        <w:ind w:left="1764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方市役所生涯学習課スポーツ推進室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ＦＡＸ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91-35-178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aktr1008@yahoo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寺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dstrike/>
          <w:sz w:val="24"/>
          <w:u w:val="single"/>
        </w:rPr>
        <w:t>１１月１日（水）必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１１月５日（日）１２：０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延長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メールの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）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抽選後ドロー表をメールでお送りするほか、茨城県テニス協会鹿行支部内のホームページにも掲載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問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鈴木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2561-00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　寺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90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39-90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堀米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3086-02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  佐川（携帯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7739-73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抽選により鉾田・行方地域の特産物等が当た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昼食時に、軽食等を用意します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○大会情報は、茨城県テニス協会ＨＰ　鹿行支部に掲載予定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主　　　催　　ほこた・なめかたオープンテニス実行委員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後　　　援　　</w:t>
      </w:r>
      <w:r>
        <w:rPr>
          <w:rFonts w:ascii="ＭＳ ゴシック;MS Gothic" w:hAnsi="ＭＳ ゴシック;MS Gothic" w:cs="ＭＳ ゴシック;MS Gothic" w:eastAsia="ＭＳ ゴシック;MS Gothic"/>
          <w:spacing w:val="302"/>
          <w:kern w:val="0"/>
          <w:sz w:val="22"/>
          <w:szCs w:val="22"/>
          <w:lang w:eastAsia="zh-TW"/>
        </w:rPr>
        <w:t>茨城新聞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鉾田市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TW"/>
        </w:rPr>
        <w:t>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TW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  <w:lang w:eastAsia="zh-CN"/>
        </w:rPr>
        <w:t>行方市教育委員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  <w:lang w:eastAsia="zh-CN"/>
        </w:rPr>
        <w:t>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        協      力    </w:t>
      </w: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2"/>
          <w:szCs w:val="22"/>
        </w:rPr>
        <w:t>茨城県テニス協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協　　　賛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Ｊ Ａ ア グ リ サ ー ビ スほこた　　鉾田市産地ブランドアップ振興協議会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2"/>
          <w:szCs w:val="22"/>
        </w:rPr>
        <w:t>ダンロップスポーツ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㈱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（株）鹿島アントラーズＦＣ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lang w:eastAsia="zh-TW"/>
        </w:rPr>
        <w:t>松山養鶏農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   なめがた食彩マーケット会議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サ  ン  ト  リ  －  フ  － ズ ㈱　　スポーツターゲット社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9"/>
          <w:kern w:val="0"/>
          <w:sz w:val="32"/>
          <w:szCs w:val="32"/>
          <w:lang w:eastAsia="zh-CN"/>
        </w:rPr>
        <w:t>大会参加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  <w:lang w:eastAsia="zh-CN"/>
        </w:rPr>
        <w:t>書</w:t>
      </w:r>
      <w:r>
        <w:rPr>
          <w:sz w:val="22"/>
          <w:szCs w:val="22"/>
          <w:lang w:eastAsia="zh-CN"/>
        </w:rPr>
        <w:t>　　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２０</w:t>
      </w: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７</w:t>
      </w:r>
      <w:r>
        <w:rPr>
          <w:sz w:val="22"/>
          <w:szCs w:val="22"/>
          <w:lang w:eastAsia="zh-CN"/>
        </w:rPr>
        <w:t>年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  <w:lang w:eastAsia="zh-CN"/>
        </w:rPr>
        <w:t>　　日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935"/>
        <w:gridCol w:w="543"/>
        <w:gridCol w:w="1749"/>
        <w:gridCol w:w="2126"/>
        <w:gridCol w:w="1870"/>
      </w:tblGrid>
      <w:tr>
        <w:trPr>
          <w:trHeight w:val="5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回ほこた・なめかたオープンテニス大会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クラブ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代表者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℡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（一般・ベテラン，男・女の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  <w:r>
              <w:rPr>
                <w:szCs w:val="22"/>
              </w:rPr>
              <w:t>（市町村名まで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実績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行方　太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6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テラン男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行方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2017</w:t>
            </w:r>
            <w:r>
              <w:rPr>
                <w:color w:val="FF0000"/>
                <w:sz w:val="22"/>
                <w:szCs w:val="22"/>
                <w:highlight w:val="yellow"/>
              </w:rPr>
              <w:t>県選手権</w:t>
            </w:r>
            <w:r>
              <w:rPr>
                <w:color w:val="FF0000"/>
                <w:sz w:val="22"/>
                <w:szCs w:val="22"/>
                <w:highlight w:val="yellow"/>
              </w:rPr>
              <w:t>D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スト</w:t>
            </w: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color w:val="FF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鉾田　次郎</w:t>
            </w:r>
          </w:p>
        </w:tc>
        <w:tc>
          <w:tcPr>
            <w:tcW w:w="93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57</w:t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鉾田市</w:t>
            </w:r>
          </w:p>
        </w:tc>
        <w:tc>
          <w:tcPr>
            <w:tcW w:w="187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2017</w:t>
            </w:r>
            <w:r>
              <w:rPr>
                <w:color w:val="FF0000"/>
                <w:sz w:val="22"/>
                <w:szCs w:val="22"/>
                <w:highlight w:val="yellow"/>
              </w:rPr>
              <w:t>県トー</w:t>
            </w:r>
            <w:r>
              <w:rPr>
                <w:color w:val="FF0000"/>
                <w:sz w:val="22"/>
                <w:szCs w:val="22"/>
                <w:highlight w:val="yellow"/>
              </w:rPr>
              <w:t>D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  <w:t>ベスト</w:t>
            </w:r>
            <w:r>
              <w:rPr>
                <w:color w:val="FF0000"/>
                <w:sz w:val="22"/>
                <w:szCs w:val="22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06"/>
          <w:kern w:val="0"/>
          <w:sz w:val="22"/>
          <w:szCs w:val="2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06"/>
          <w:kern w:val="0"/>
          <w:sz w:val="22"/>
          <w:szCs w:val="22"/>
          <w:u w:val="single"/>
        </w:rPr>
        <w:t>男女別・ランク順に記入のこ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szCs w:val="22"/>
          <w:u w:val="single"/>
        </w:rPr>
        <w:t>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161.9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458.95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0"/>
          <w:kern w:val="0"/>
          <w:sz w:val="22"/>
          <w:szCs w:val="22"/>
        </w:rPr>
        <w:t>きりとりせ</w:t>
      </w:r>
      <w:r>
        <w:rPr>
          <w:kern w:val="0"/>
          <w:sz w:val="22"/>
          <w:szCs w:val="22"/>
        </w:rPr>
        <w:t>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541"/>
          <w:kern w:val="0"/>
          <w:sz w:val="24"/>
        </w:rPr>
        <w:t>領収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4"/>
        </w:rPr>
        <w:t>　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2017</w:t>
      </w:r>
      <w:r>
        <w:rPr>
          <w:sz w:val="22"/>
          <w:szCs w:val="22"/>
        </w:rPr>
        <w:t>年　　月　　日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　　　　　　　　　　</w:t>
      </w:r>
      <w:r>
        <w:rPr>
          <w:b/>
          <w:sz w:val="22"/>
          <w:szCs w:val="22"/>
        </w:rPr>
        <w:t>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一　金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円　也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但し、第７回ほこた・なめかたオープンテニス大会参加料　複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組分として</w:t>
      </w:r>
    </w:p>
    <w:p>
      <w:pPr>
        <w:pStyle w:val="Normal"/>
        <w:ind w:firstLine="2200"/>
        <w:rPr/>
      </w:pPr>
      <w:r>
        <w:rPr>
          <w:sz w:val="22"/>
          <w:szCs w:val="22"/>
        </w:rPr>
        <w:t>ほこた・なめかたオープンテニス実行委員会事務局　　寺　坂　　晶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r1008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05:00Z</dcterms:created>
  <dc:creator>野原</dc:creator>
  <dc:description/>
  <cp:keywords/>
  <dc:language>en-US</dc:language>
  <cp:lastModifiedBy>父ちゃん</cp:lastModifiedBy>
  <cp:lastPrinted>2017-10-04T05:24:00Z</cp:lastPrinted>
  <dcterms:modified xsi:type="dcterms:W3CDTF">2017-11-03T10:14:00Z</dcterms:modified>
  <cp:revision>8</cp:revision>
  <dc:subject/>
  <dc:title>平成１３年１０月５日</dc:title>
</cp:coreProperties>
</file>