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955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７回ほこた・なめかたオープンテニス大会実施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pt;height:19.65pt;mso-wrap-distance-left:9.05pt;mso-wrap-distance-right:9.05pt;mso-wrap-distance-top:0pt;mso-wrap-distance-bottom:0pt;margin-top:0pt;mso-position-vertical-relative:text;margin-left:9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７回ほこた・なめかたオープンテニス大会実施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鉾田・行方地域とその近隣地域を中心に、テニスの普及とレベルアップを図りながら、テニスを通じ交流とふれあいの場を設定し、また本地域のＰＲを実施することにより、より一層のイメージアップと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鉾田市　鉾田総合公園テニスコート　　　（６面　砂入り人工芝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行方市　北浦運動場（ふれあいの郷）テニスコート（４面　砂入り人工芝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①一般男子ダブルス　②一般女子ダブルス　（※男女とも年齢制限なし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③ベテラン男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68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テラン女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ベテランの部は、男女とも８組未満の場合は、一般の部に含めて実施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有り。審判は、セルフジャッジとする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参加者数によって試合方法が変わる場合があります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参加資格　　オープン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下記口座へ締切日までにお振込みください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麻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支店　（普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２１５８８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こた・なめかたオープンテニス実行委員会　事務局　寺坂　晶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書が必要な場合は，その旨ご連絡下さい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表　　彰　　男女　各三位まで（三位決定戦なし）　コンソレ優勝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17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山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64-10</w:t>
      </w:r>
    </w:p>
    <w:p>
      <w:pPr>
        <w:pStyle w:val="Normal"/>
        <w:ind w:left="1764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生涯学習課スポーツ推進室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1-35-17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ktr1008@yahoo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寺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１日（水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後ドロー表をメールでお送りするほか、茨城県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協会鹿行支部内のホームページにも掲載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寺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堀米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3086-02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  佐川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739-7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抽選により鉾田・行方地域の特産物等が当た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昼食時に、軽食等を用意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大会情報は、茨城県テニス協会ＨＰ　鹿行支部に掲載予定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ほこた・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鉾田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行方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協      力    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茨城県テニス協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 Ａ ア グ リ サ ー ビ スほこた　　鉾田市産地ブランドアップ振興協議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（株）鹿島アントラーズＦＣ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なめがた食彩マーケット会議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サ  ン  ト  リ  －  フ  － ズ ㈱　　スポーツターゲット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9"/>
          <w:kern w:val="0"/>
          <w:sz w:val="32"/>
          <w:szCs w:val="32"/>
          <w:lang w:eastAsia="zh-CN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  <w:lang w:eastAsia="zh-CN"/>
        </w:rPr>
        <w:t>書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２０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年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　　日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35"/>
        <w:gridCol w:w="543"/>
        <w:gridCol w:w="1749"/>
        <w:gridCol w:w="2126"/>
        <w:gridCol w:w="1870"/>
      </w:tblGrid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回ほこた・なめかたオープンテニス大会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（一般・ベテラン，男・女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Cs w:val="22"/>
              </w:rPr>
              <w:t>（市町村名ま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テラン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2017</w:t>
            </w:r>
            <w:r>
              <w:rPr>
                <w:color w:val="FF0000"/>
                <w:sz w:val="22"/>
                <w:szCs w:val="22"/>
                <w:highlight w:val="yellow"/>
              </w:rPr>
              <w:t>県選手権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　次郎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市</w:t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2017</w:t>
            </w:r>
            <w:r>
              <w:rPr>
                <w:color w:val="FF0000"/>
                <w:sz w:val="22"/>
                <w:szCs w:val="22"/>
                <w:highlight w:val="yellow"/>
              </w:rPr>
              <w:t>県トー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  <w:u w:val="single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  <w:u w:val="single"/>
        </w:rPr>
        <w:t>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6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58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0"/>
          <w:kern w:val="0"/>
          <w:sz w:val="22"/>
          <w:szCs w:val="22"/>
        </w:rPr>
        <w:t>きりとりせ</w:t>
      </w:r>
      <w:r>
        <w:rPr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７回ほこた・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/>
      </w:pPr>
      <w:r>
        <w:rPr>
          <w:sz w:val="22"/>
          <w:szCs w:val="22"/>
        </w:rPr>
        <w:t>ほこた・なめかたオープンテニス実行委員会事務局　　寺　坂　　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100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05:00Z</dcterms:created>
  <dc:creator>野原</dc:creator>
  <dc:description/>
  <cp:keywords/>
  <dc:language>en-US</dc:language>
  <cp:lastModifiedBy>父ちゃん</cp:lastModifiedBy>
  <cp:lastPrinted>2017-10-04T05:24:00Z</cp:lastPrinted>
  <dcterms:modified xsi:type="dcterms:W3CDTF">2017-10-03T20:24:00Z</dcterms:modified>
  <cp:revision>4</cp:revision>
  <dc:subject/>
  <dc:title>平成１３年１０月５日</dc:title>
</cp:coreProperties>
</file>