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２０１７年</w:t>
      </w:r>
    </w:p>
    <w:p>
      <w:pPr>
        <w:pStyle w:val="Style17"/>
        <w:jc w:val="center"/>
        <w:rPr/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第４７回 茨城県中学生テニス選手権大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期  日</w:t>
      </w:r>
      <w:r>
        <w:rPr>
          <w:rFonts w:ascii="HG丸ｺﾞｼｯｸM-PRO" w:hAnsi="HG丸ｺﾞｼｯｸM-PRO" w:eastAsia="HG丸ｺﾞｼｯｸM-PRO"/>
          <w:sz w:val="26"/>
          <w:szCs w:val="26"/>
        </w:rPr>
        <w:t>　　２０１７年４月３０日（日）、３日（水）～５日（金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予備日</w:t>
      </w:r>
      <w:r>
        <w:rPr>
          <w:rFonts w:ascii="HG丸ｺﾞｼｯｸM-PRO" w:hAnsi="HG丸ｺﾞｼｯｸM-PRO" w:eastAsia="HG丸ｺﾞｼｯｸM-PRO"/>
          <w:sz w:val="26"/>
          <w:szCs w:val="26"/>
        </w:rPr>
        <w:t>　  ５月７日（日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会  場</w:t>
      </w:r>
      <w:r>
        <w:rPr>
          <w:rFonts w:ascii="HG丸ｺﾞｼｯｸM-PRO" w:hAnsi="HG丸ｺﾞｼｯｸM-PRO" w:eastAsia="HG丸ｺﾞｼｯｸM-PRO"/>
          <w:sz w:val="26"/>
          <w:szCs w:val="26"/>
        </w:rPr>
        <w:t>　　笠松運動公園（ハードコート１４面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1"/>
        </w:rPr>
        <w:t>日  程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75"/>
        <w:gridCol w:w="2520"/>
        <w:gridCol w:w="1267"/>
        <w:gridCol w:w="1276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　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付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会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合開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月３０日（日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子シングル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子ダブルス（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５０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月　３日（水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子シングル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ダブルス（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５０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月　４日（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シングルス残り試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ダブルス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月　５日（金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ダブルス残り試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学校対抗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２０分 ～ ８時３０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時４０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月　７日（日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会予備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）シングルスの試合を優先的に行い、空きコートができ次第、ダブルスの試合を行うため、進行の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具合によっては、その日にダブルスの試合を行わないこともあります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43" w:hRule="atLeast"/>
        </w:trPr>
        <w:tc>
          <w:tcPr>
            <w:tcW w:w="9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70" w:right="248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試合実施の有無などを試合当日の午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時にインターネット上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ttp://ibatyuteren.seesaa.net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に掲載しますので、天候等で不安な場合は、そちらで確認してください（携帯からでも閲覧可能）。</w:t>
            </w:r>
          </w:p>
          <w:p>
            <w:pPr>
              <w:pStyle w:val="Normal"/>
              <w:ind w:left="470" w:right="24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れ以外の手段による問い合わせは、一切受け付けておりません。</w:t>
            </w:r>
          </w:p>
        </w:tc>
      </w:tr>
    </w:tbl>
    <w:p>
      <w:pPr>
        <w:pStyle w:val="Normal"/>
        <w:ind w:left="-88" w:firstLine="8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-88" w:firstLine="8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雨天で試合を行えなかった場合は、日程を順延します。</w:t>
      </w:r>
    </w:p>
    <w:p>
      <w:pPr>
        <w:pStyle w:val="Normal"/>
        <w:ind w:left="-15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例）初日が順延の場合は、大会２日目より男子シングルスを行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手続きおよび時間を決して間違えないように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急な疾病等でやむなく大会を欠場する場合は、受付時間前までに</w:t>
      </w:r>
      <w:r>
        <w:rPr>
          <w:rFonts w:eastAsia="HG丸ｺﾞｼｯｸM-PRO" w:ascii="HG丸ｺﾞｼｯｸM-PRO" w:hAnsi="HG丸ｺﾞｼｯｸM-PRO"/>
          <w:szCs w:val="21"/>
        </w:rPr>
        <w:t>090-8443-2848</w:t>
      </w:r>
      <w:r>
        <w:rPr>
          <w:rFonts w:ascii="HG丸ｺﾞｼｯｸM-PRO" w:hAnsi="HG丸ｺﾞｼｯｸM-PRO" w:eastAsia="HG丸ｺﾞｼｯｸM-PRO"/>
          <w:szCs w:val="21"/>
        </w:rPr>
        <w:t>まで連絡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主催</w:t>
      </w:r>
      <w:r>
        <w:rPr>
          <w:rFonts w:ascii="HG丸ｺﾞｼｯｸM-PRO" w:hAnsi="HG丸ｺﾞｼｯｸM-PRO" w:eastAsia="HG丸ｺﾞｼｯｸM-PRO"/>
          <w:sz w:val="24"/>
        </w:rPr>
        <w:t>　　茨城県テニス協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主管</w:t>
      </w:r>
      <w:r>
        <w:rPr>
          <w:rFonts w:ascii="HG丸ｺﾞｼｯｸM-PRO" w:hAnsi="HG丸ｺﾞｼｯｸM-PRO" w:eastAsia="HG丸ｺﾞｼｯｸM-PRO"/>
          <w:sz w:val="24"/>
        </w:rPr>
        <w:t>　　茨城県中学校テニス連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後援　　</w:t>
      </w:r>
      <w:r>
        <w:rPr>
          <w:rFonts w:ascii="HG丸ｺﾞｼｯｸM-PRO" w:hAnsi="HG丸ｺﾞｼｯｸM-PRO" w:eastAsia="HG丸ｺﾞｼｯｸM-PRO"/>
          <w:sz w:val="24"/>
        </w:rPr>
        <w:t>茨城県中学校体育連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協賛　　</w:t>
      </w:r>
      <w:r>
        <w:rPr>
          <w:rFonts w:ascii="HG丸ｺﾞｼｯｸM-PRO" w:hAnsi="HG丸ｺﾞｼｯｸM-PRO" w:eastAsia="HG丸ｺﾞｼｯｸM-PRO"/>
          <w:bCs/>
          <w:sz w:val="24"/>
        </w:rPr>
        <w:t>ブリヂストンスポーツセールスジャパン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bdr w:val="single" w:sz="4" w:space="0" w:color="000000"/>
          <w:lang w:eastAsia="zh-TW"/>
        </w:rPr>
        <w:t>競技役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運営委員長　　</w:t>
      </w:r>
      <w:r>
        <w:rPr>
          <w:rFonts w:ascii="HG丸ｺﾞｼｯｸM-PRO" w:hAnsi="HG丸ｺﾞｼｯｸM-PRO" w:cs="HG丸ｺﾞｼｯｸM-PRO" w:eastAsia="HG丸ｺﾞｼｯｸM-PRO"/>
        </w:rPr>
        <w:t>　穐本　貴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ディレクター　　廣光　正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レフェリー　　　（個人）濵口　誠巳　　　　　（団体）小西　善之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競技運営</w:t>
      </w:r>
      <w:r>
        <w:rPr>
          <w:rFonts w:ascii="HG丸ｺﾞｼｯｸM-PRO" w:hAnsi="HG丸ｺﾞｼｯｸM-PRO" w:cs="HG丸ｺﾞｼｯｸM-PRO" w:eastAsia="HG丸ｺﾞｼｯｸM-PRO"/>
        </w:rPr>
        <w:t>委員　　青山　知史　　石島　　啓　　石橋　和大　　今村　　緑　　内山　　覚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岡野　智子　　金井　利幸　　釜田　重徳　　鯨井　章二　　斉藤　亮磨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佐川　好浩　　佐々木優至　　田島　　明　　中野　瑞貴　　畠山　諒子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浜田　慎平　　久松　和則　　正木　和美　　水越　卓治　　諸角　裕作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谷田部裕貴　　山口　亜弓　　山崎　将弘　　山田　祥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諸注意</w:t>
      </w:r>
    </w:p>
    <w:p>
      <w:pPr>
        <w:pStyle w:val="Normal"/>
        <w:ind w:left="420" w:right="237" w:hanging="420"/>
        <w:rPr/>
      </w:pPr>
      <w:r>
        <w:rPr>
          <w:rFonts w:ascii="HG丸ｺﾞｼｯｸM-PRO" w:hAnsi="HG丸ｺﾞｼｯｸM-PRO" w:eastAsia="HG丸ｺﾞｼｯｸM-PRO"/>
          <w:szCs w:val="21"/>
        </w:rPr>
        <w:t>１　出場者および引率教諭は、日程表の指定時刻より早めに会場に集合し、全員揃ってプレーのできる服装で、コートレフェリ－に出席を届けること。出席の届けが遅れたり、届けがない場合は出場できません。</w:t>
      </w:r>
    </w:p>
    <w:p>
      <w:pPr>
        <w:pStyle w:val="Normal"/>
        <w:ind w:left="420" w:right="237" w:hanging="420"/>
        <w:rPr/>
      </w:pPr>
      <w:r>
        <w:rPr>
          <w:rFonts w:ascii="HG丸ｺﾞｼｯｸM-PRO" w:hAnsi="HG丸ｺﾞｼｯｸM-PRO" w:eastAsia="HG丸ｺﾞｼｯｸM-PRO"/>
          <w:szCs w:val="21"/>
        </w:rPr>
        <w:t>２　引率教諭の付き添いがない場合は出場できません。引率教諭は、受付から試合終了までチームの選手の監督、指導にあたってください。ただし、部活動のない学校においては、原則として保護者の引率が必要です。</w:t>
      </w:r>
    </w:p>
    <w:p>
      <w:pPr>
        <w:pStyle w:val="Normal"/>
        <w:ind w:left="210" w:right="23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３ 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試合前の練習コートは、当日７時００分より受け付けますので、必要な場合は役員に申し出ること。</w:t>
      </w:r>
    </w:p>
    <w:p>
      <w:pPr>
        <w:pStyle w:val="Normal"/>
        <w:ind w:left="210" w:right="23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 試合の服装や用具については以下のことを守ること。</w:t>
      </w:r>
    </w:p>
    <w:p>
      <w:pPr>
        <w:pStyle w:val="Normal"/>
        <w:ind w:left="420" w:right="23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</w:rPr>
        <w:t>試合着は、襟付き（スタンドカラーは不可）のポロシャツ、短パン（ひざが隠れないもの）またはスコートで中学生らしい清楚なものとすること。</w:t>
      </w:r>
    </w:p>
    <w:p>
      <w:pPr>
        <w:pStyle w:val="Normal"/>
        <w:ind w:left="210" w:right="237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ガットにロゴマークの入ったラケットは使用しないこと。</w:t>
      </w:r>
    </w:p>
    <w:p>
      <w:pPr>
        <w:pStyle w:val="Normal"/>
        <w:ind w:left="210" w:right="237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コートベンチに、ビンやカン、ペットボトルを持ち込まないこと。必要な場合は水筒を持参すること。</w:t>
      </w:r>
    </w:p>
    <w:p>
      <w:pPr>
        <w:pStyle w:val="Normal"/>
        <w:ind w:left="210" w:right="237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その他、レフェリーに従うこと。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　試合については以下のことを守る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種目によりルールが異なるので、よく確認すること。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男子シングルス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9D9D9" w:val="clear"/>
        </w:rPr>
        <w:t>１回戦～３回戦の試合は、４ゲーム先取のノーアドバンテージ制。４回戦～準々決勝の試合は、６ゲーム先取のノーアドバンテージ制</w:t>
      </w:r>
      <w:r>
        <w:rPr>
          <w:rFonts w:ascii="HG丸ｺﾞｼｯｸM-PRO" w:hAnsi="HG丸ｺﾞｼｯｸM-PRO" w:eastAsia="HG丸ｺﾞｼｯｸM-PRO"/>
          <w:szCs w:val="21"/>
          <w:shd w:fill="D9D9D9" w:val="clear"/>
        </w:rPr>
        <w:t>（４０－４０とし、次のポイントを獲得した選手がその１ゲームの勝者となる。その際レシーバーはサービスのサイドを選択できる）。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8D8D8" w:val="clear"/>
        </w:rPr>
        <w:t>準決勝～決勝は、１セットマッチ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、６－６の場合は、１２ポイントのタイブレーク（２ポイント差の７ポイント先取）。</w:t>
      </w:r>
    </w:p>
    <w:p>
      <w:pPr>
        <w:pStyle w:val="Normal"/>
        <w:ind w:left="570" w:right="237" w:hanging="0"/>
        <w:rPr/>
      </w:pP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女子シングルス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9D9D9" w:val="clear"/>
        </w:rPr>
        <w:t>１回戦～２回戦の試合は、４ゲーム先取のノーアドバンテージ制。３回戦～準々決勝の試合は、６ゲーム先取のノーアドバンテージ制</w:t>
      </w:r>
      <w:r>
        <w:rPr>
          <w:rFonts w:ascii="HG丸ｺﾞｼｯｸM-PRO" w:hAnsi="HG丸ｺﾞｼｯｸM-PRO" w:eastAsia="HG丸ｺﾞｼｯｸM-PRO"/>
          <w:szCs w:val="21"/>
          <w:shd w:fill="D9D9D9" w:val="clear"/>
        </w:rPr>
        <w:t>（４０－４０とし、次のポイントを獲得した選手がその１ゲームの勝者となる。その際レシーバーはサービスのサイドを選択できる）。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8D8D8" w:val="clear"/>
        </w:rPr>
        <w:t>準決勝～決勝は、１セットマッチ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、６－６の場合は、１２ポイントのタイブレーク（２ポイント差の７ポイント先取）。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男子ダブルスおよび女子ダブルス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9D9D9" w:val="clear"/>
        </w:rPr>
        <w:t>１回戦～準々決勝の試合は、６ゲーム先取のノーアドバンテージ制</w:t>
      </w:r>
      <w:r>
        <w:rPr>
          <w:rFonts w:ascii="HG丸ｺﾞｼｯｸM-PRO" w:hAnsi="HG丸ｺﾞｼｯｸM-PRO" w:eastAsia="HG丸ｺﾞｼｯｸM-PRO"/>
          <w:szCs w:val="21"/>
          <w:shd w:fill="D9D9D9" w:val="clear"/>
        </w:rPr>
        <w:t>（４０－４０とし、次のポイントを獲得した選手がその１ゲームの勝者となる。その際レシーバーはサービスのサイドを選択できる）。</w:t>
      </w:r>
    </w:p>
    <w:p>
      <w:pPr>
        <w:pStyle w:val="Normal"/>
        <w:ind w:left="570" w:right="237" w:hanging="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8D8D8" w:val="clear"/>
        </w:rPr>
        <w:t>準決勝～決勝は、１セットマッチ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、６－６の場合は、１２ポイントのタイブレーク（２ポイント差の７ポイント先取）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  <w:shd w:fill="D9D9D9" w:val="clear"/>
        </w:rPr>
        <w:t>試合球は、ブリヂストン　ＸＴ８で、各自ニューボール（１缶２球・開缶していないもの）を、シングルスは１人１缶、ダブルスは２人で１缶をそれぞれ持参する</w:t>
      </w:r>
      <w:r>
        <w:rPr>
          <w:rFonts w:ascii="HG丸ｺﾞｼｯｸM-PRO" w:hAnsi="HG丸ｺﾞｼｯｸM-PRO" w:eastAsia="HG丸ｺﾞｼｯｸM-PRO"/>
          <w:szCs w:val="21"/>
        </w:rPr>
        <w:t>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Cs w:val="21"/>
          <w:shd w:fill="D8D8D8" w:val="clear"/>
        </w:rPr>
        <w:t>試合前のウォームアップは初回戦のサービス２本のみ</w:t>
      </w:r>
      <w:r>
        <w:rPr>
          <w:rFonts w:ascii="HG丸ｺﾞｼｯｸM-PRO" w:hAnsi="HG丸ｺﾞｼｯｸM-PRO" w:eastAsia="HG丸ｺﾞｼｯｸM-PRO"/>
          <w:szCs w:val="21"/>
        </w:rPr>
        <w:t>とする。初回戦以外はサービスのウォームアップも認めない。試合が近づいたら各自工夫をして準備運動をすること。コート外でのボールを使った練習はしない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</w:rPr>
        <w:t>審判は原則として敗者審判とする。審判は</w:t>
      </w:r>
      <w:r>
        <w:rPr>
          <w:rFonts w:ascii="HG丸ｺﾞｼｯｸM-PRO" w:hAnsi="HG丸ｺﾞｼｯｸM-PRO" w:eastAsia="HG丸ｺﾞｼｯｸM-PRO"/>
          <w:b/>
          <w:szCs w:val="21"/>
        </w:rPr>
        <w:t>正しいジャッジ</w:t>
      </w:r>
      <w:r>
        <w:rPr>
          <w:rFonts w:ascii="HG丸ｺﾞｼｯｸM-PRO" w:hAnsi="HG丸ｺﾞｼｯｸM-PRO" w:eastAsia="HG丸ｺﾞｼｯｸM-PRO"/>
          <w:szCs w:val="21"/>
        </w:rPr>
        <w:t>と</w:t>
      </w:r>
      <w:r>
        <w:rPr>
          <w:rFonts w:ascii="HG丸ｺﾞｼｯｸM-PRO" w:hAnsi="HG丸ｺﾞｼｯｸM-PRO" w:eastAsia="HG丸ｺﾞｼｯｸM-PRO"/>
          <w:b/>
          <w:color w:val="FF0000"/>
          <w:szCs w:val="21"/>
          <w:u w:val="double"/>
        </w:rPr>
        <w:t>大きなコール</w:t>
      </w:r>
      <w:r>
        <w:rPr>
          <w:rFonts w:ascii="HG丸ｺﾞｼｯｸM-PRO" w:hAnsi="HG丸ｺﾞｼｯｸM-PRO" w:eastAsia="HG丸ｺﾞｼｯｸM-PRO"/>
          <w:szCs w:val="21"/>
        </w:rPr>
        <w:t>ができるようにすること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</w:rPr>
        <w:t>セットブレーク（１ゲーム終了後のコートチェンジの際にベンチに座ったり、飲み物をとったりできない）を採用する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</w:rPr>
        <w:t>けいれんその他、体力の消耗による休憩はできない。救急処置が必要な場合は、レフェリーを呼んでもらいその許可を得ること。勝手にコートを離れることはできない。</w:t>
      </w:r>
    </w:p>
    <w:p>
      <w:pPr>
        <w:pStyle w:val="Normal"/>
        <w:numPr>
          <w:ilvl w:val="0"/>
          <w:numId w:val="1"/>
        </w:numPr>
        <w:ind w:left="570" w:right="237" w:hanging="360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</w:rPr>
        <w:t>その他、レフェリーの指示に従うこと。</w:t>
      </w:r>
    </w:p>
    <w:p>
      <w:pPr>
        <w:pStyle w:val="Normal"/>
        <w:ind w:right="237" w:hanging="0"/>
        <w:rPr/>
      </w:pPr>
      <w:r>
        <w:rPr>
          <w:rFonts w:ascii="HG丸ｺﾞｼｯｸM-PRO" w:hAnsi="HG丸ｺﾞｼｯｸM-PRO" w:eastAsia="HG丸ｺﾞｼｯｸM-PRO"/>
          <w:szCs w:val="21"/>
        </w:rPr>
        <w:t>６　コート外からはいかなる指示も選手に出さないこと。</w:t>
      </w:r>
    </w:p>
    <w:p>
      <w:pPr>
        <w:pStyle w:val="Normal"/>
        <w:ind w:right="237" w:hanging="0"/>
        <w:rPr/>
      </w:pPr>
      <w:r>
        <w:rPr>
          <w:rFonts w:ascii="HG丸ｺﾞｼｯｸM-PRO" w:hAnsi="HG丸ｺﾞｼｯｸM-PRO" w:eastAsia="HG丸ｺﾞｼｯｸM-PRO"/>
          <w:szCs w:val="21"/>
        </w:rPr>
        <w:t>７　欠場のないように努めること。特にシード選手は注意を払うこと。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８　ごみは各自で持ち帰ること。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本大会では、各日最初の試合を除き、</w:t>
      </w:r>
      <w:r>
        <w:rPr>
          <w:rFonts w:ascii="HG創英角ﾎﾟｯﾌﾟ体" w:hAnsi="HG創英角ﾎﾟｯﾌﾟ体" w:cs="ＭＳ Ｐゴシック" w:eastAsia="HG創英角ﾎﾟｯﾌﾟ体"/>
          <w:kern w:val="0"/>
          <w:szCs w:val="21"/>
        </w:rPr>
        <w:t>敗者審判制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を採用します。試合の敗者は、そのコートの次の試合の審判をすることになります（シングルスの場合は１人で、ダブルスの場合は主審と副審それぞれ分かれて行います）。</w:t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審判は、「テニスルールブック」（日本テニス協会発行）のルールや倫理規定を理解した上で、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Cs w:val="21"/>
          <w:u w:val="double"/>
        </w:rPr>
        <w:t>大きな声で速やかにジャッジを行い、スコアシートに結果を記録してください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スコアシートの見本（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ノーアドバンテージ６ゲーム先取の例）</w:t>
      </w:r>
    </w:p>
    <w:p>
      <w:pPr>
        <w:pStyle w:val="Normal"/>
        <w:ind w:right="237" w:hanging="0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w:object w:dxaOrig="9706" w:dyaOrig="1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13.05pt;width:393.35pt;height:60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Excel.Sheet.12" ShapeID="ole_rId2" DrawAspect="Content" ObjectID="_1862477943" r:id="rId2"/>
        </w:object>
      </w:r>
    </w:p>
    <w:sectPr>
      <w:type w:val="nextPage"/>
      <w:pgSz w:w="11906" w:h="16838"/>
      <w:pgMar w:left="1134" w:right="454" w:gutter="0" w:header="0" w:top="1134" w:footer="0" w:bottom="79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稲葉 勉</dc:creator>
  <dc:description/>
  <cp:keywords/>
  <dc:language>en-US</dc:language>
  <cp:lastModifiedBy>taiikukan</cp:lastModifiedBy>
  <cp:lastPrinted>2008-04-22T10:14:00Z</cp:lastPrinted>
  <dcterms:modified xsi:type="dcterms:W3CDTF">2017-04-20T01:17:00Z</dcterms:modified>
  <cp:revision>2</cp:revision>
  <dc:subject/>
  <dc:title>２００２年</dc:title>
</cp:coreProperties>
</file>