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955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６回ほこた・なめかたオープンテニス大会実施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97pt;height:19.65pt;mso-wrap-distance-left:9.05pt;mso-wrap-distance-right:9.05pt;mso-wrap-distance-top:0pt;mso-wrap-distance-bottom:0pt;margin-top:0pt;mso-position-vertical-relative:text;margin-left:9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６回ほこた・なめかたオープンテニス大会実施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大会主旨　　鉾田・行方地域とその近隣地域を中心に、テニスの普及とレベルアップを図りながら、テニスを通じ交流とふれあいの場を設定し、また本地域のＰＲを実施することにより、より一層のイメージアップと地域の活性化を図っていく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．日　　時　　２０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１１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　　予備日１２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試合時間については、仮ドロー表にて通知します）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場　　所　　鉾田市　鉾田総合公園テニスコート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面　砂入り人工芝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行方市　北浦運動場（ふれあいの郷）テニスコート（４面　砂入り人工芝）</w:t>
      </w:r>
    </w:p>
    <w:p>
      <w:pPr>
        <w:pStyle w:val="Normal"/>
        <w:ind w:left="17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　玉造運動場（海洋センター）テニスコート（４面　砂入り人工芝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エントリー数によっては、二会場（鉾田、北浦）になることがあります。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種　　目　　男子ダブルス　女子ダブルス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試合方法　　６ゲームマッチ（６－６タイブレーク）トーナメント</w:t>
      </w:r>
    </w:p>
    <w:p>
      <w:pPr>
        <w:pStyle w:val="Normal"/>
        <w:ind w:left="17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ンソレーションマッチ有り。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判は、セルフジャッジとする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試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ダンロップフォート（イエロー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参加資格　　オープン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ペア　３，０００円（下記口座へお振込みください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常陽銀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麻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支店　（普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２１５８８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こた・なめかたオープンテニス実行委員会　事務局　寺坂　晶</w:t>
      </w:r>
    </w:p>
    <w:p>
      <w:pPr>
        <w:pStyle w:val="Normal"/>
        <w:ind w:left="1760" w:hanging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領収書が必要な場合は，その旨ご連絡下さい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表　　彰　　男女　各三位まで（三位決定戦なし）　コンソレ優勝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申込み先　　郵　送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1-38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方市麻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61-9</w:t>
      </w:r>
    </w:p>
    <w:p>
      <w:pPr>
        <w:pStyle w:val="Normal"/>
        <w:ind w:left="1764"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役所　総務課　寺坂あて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99-72-2174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 aktr1008@yahoo.co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１月４日（金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抽選後ドロー表を郵送又はメール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問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鈴木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561-00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寺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9-9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堀米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3086-02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佐川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7739-7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抽選により鉾田・行方地域の特産物等が当た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昼食時に、軽食等を用意し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大会情報は、茨城県テニス協会ＨＰ　鹿行支部に掲載予定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主　　　催　　ほこた・なめかたオープンテニス実行委員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後　　　援　　</w:t>
      </w:r>
      <w:r>
        <w:rPr>
          <w:rFonts w:ascii="ＭＳ ゴシック;MS Gothic" w:hAnsi="ＭＳ ゴシック;MS Gothic" w:cs="ＭＳ ゴシック;MS Gothic" w:eastAsia="ＭＳ ゴシック;MS Gothic"/>
          <w:spacing w:val="302"/>
          <w:kern w:val="0"/>
          <w:sz w:val="22"/>
          <w:szCs w:val="22"/>
          <w:lang w:eastAsia="zh-TW"/>
        </w:rPr>
        <w:t>茨城新聞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鉾田市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TW"/>
        </w:rPr>
        <w:t>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TW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CN"/>
        </w:rPr>
        <w:t>行方市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CN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一財） 行  方  市  開  発  公 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協　　　賛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Ｊ Ａ ア グ リ サ ー ビ スほこた　　鉾田市産地ブランドアップ振興協議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</w:rPr>
        <w:t>ダンロップスポー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（株）鹿島アントラーズＦＣ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lang w:eastAsia="zh-TW"/>
        </w:rPr>
        <w:t>松山養鶏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なめがた食彩マーケット会議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サ  ン  ト  リ  －  フ  － ズ ㈱　　スポーツターゲット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9"/>
          <w:kern w:val="0"/>
          <w:sz w:val="22"/>
          <w:szCs w:val="22"/>
          <w:lang w:eastAsia="zh-TW"/>
        </w:rPr>
        <w:t>大会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　　２０１６年　　　月　　　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800"/>
        <w:gridCol w:w="935"/>
        <w:gridCol w:w="543"/>
        <w:gridCol w:w="177"/>
        <w:gridCol w:w="1083"/>
        <w:gridCol w:w="502"/>
        <w:gridCol w:w="1295"/>
        <w:gridCol w:w="1080"/>
        <w:gridCol w:w="1603"/>
      </w:tblGrid>
      <w:tr>
        <w:trPr>
          <w:trHeight w:val="5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６回ほこた・なめかたオープンテニス大会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クラブ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代表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℡　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ドロー表送付先、いずれかに○印をお願いしま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PC</w:t>
            </w:r>
            <w:r>
              <w:rPr>
                <w:b/>
                <w:sz w:val="16"/>
                <w:szCs w:val="16"/>
              </w:rPr>
              <w:t>のメールアドレスをお持ちの方は、極力メールアドレスを選択してください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メ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ー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℡</w:t>
            </w:r>
          </w:p>
        </w:tc>
      </w:tr>
      <w:tr>
        <w:trPr>
          <w:trHeight w:val="48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実績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6"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06"/>
          <w:kern w:val="0"/>
          <w:sz w:val="22"/>
          <w:szCs w:val="22"/>
          <w:u w:val="single"/>
        </w:rPr>
        <w:t>男女別・ランク順に記入のこ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2"/>
          <w:szCs w:val="22"/>
          <w:u w:val="single"/>
        </w:rPr>
        <w:t>と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61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58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0"/>
          <w:kern w:val="0"/>
          <w:sz w:val="22"/>
          <w:szCs w:val="22"/>
        </w:rPr>
        <w:t>きりとりせ</w:t>
      </w:r>
      <w:r>
        <w:rPr>
          <w:kern w:val="0"/>
          <w:sz w:val="22"/>
          <w:szCs w:val="22"/>
        </w:rPr>
        <w:t>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41"/>
          <w:kern w:val="0"/>
          <w:sz w:val="24"/>
        </w:rPr>
        <w:t>領収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4"/>
        </w:rPr>
        <w:t>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　　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一　金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円　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但し、第６回ほこた・なめかたオープンテニス大会参加料　複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分として</w:t>
      </w:r>
    </w:p>
    <w:p>
      <w:pPr>
        <w:pStyle w:val="Normal"/>
        <w:ind w:firstLine="2200"/>
        <w:rPr/>
      </w:pPr>
      <w:r>
        <w:rPr>
          <w:sz w:val="22"/>
          <w:szCs w:val="22"/>
        </w:rPr>
        <w:t>ほこた・なめかたオープンテニス実行委員会事務局　　寺　坂　　晶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3:00Z</dcterms:created>
  <dc:creator>野原</dc:creator>
  <dc:description/>
  <cp:keywords/>
  <dc:language>en-US</dc:language>
  <cp:lastModifiedBy>父ちゃん</cp:lastModifiedBy>
  <cp:lastPrinted>2015-09-27T09:32:00Z</cp:lastPrinted>
  <dcterms:modified xsi:type="dcterms:W3CDTF">2016-10-01T00:31:00Z</dcterms:modified>
  <cp:revision>4</cp:revision>
  <dc:subject/>
  <dc:title>平成１３年１０月５日</dc:title>
</cp:coreProperties>
</file>